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751455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6" w:right="120" w:hanging="0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6" w:right="120" w:hanging="0"/>
                                    <w:rPr>
                                      <w:color w:val="C0C0C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216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6" w:right="120" w:hanging="0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6" w:right="120" w:hanging="0"/>
                              <w:rPr>
                                <w:color w:val="C0C0C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C0C0C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56515</wp:posOffset>
                </wp:positionH>
                <wp:positionV relativeFrom="paragraph">
                  <wp:posOffset>10795</wp:posOffset>
                </wp:positionV>
                <wp:extent cx="4310380" cy="4310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0380" cy="431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08475" cy="4308475"/>
                                  <wp:effectExtent l="0" t="0" r="0" b="0"/>
                                  <wp:docPr id="3" name="3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3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8475" cy="430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4pt;height:339.4pt;mso-wrap-distance-left:9.05pt;mso-wrap-distance-right:9.05pt;mso-wrap-distance-top:0pt;mso-wrap-distance-bottom:0pt;margin-top:0.85pt;mso-position-vertical-relative:text;margin-left:-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08475" cy="4308475"/>
                            <wp:effectExtent l="0" t="0" r="0" b="0"/>
                            <wp:docPr id="4" name="3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3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8475" cy="430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8" w:right="1138" w:gutter="0" w:header="0" w:top="503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NumTime">
    <w:name w:val="NumTime"/>
    <w:basedOn w:val="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4:48:00Z</dcterms:created>
  <dc:creator>R.Alex</dc:creator>
  <dc:description/>
  <dc:language>en-US</dc:language>
  <cp:lastModifiedBy>RAlex</cp:lastModifiedBy>
  <cp:lastPrinted>2007-07-08T15:03:00Z</cp:lastPrinted>
  <dcterms:modified xsi:type="dcterms:W3CDTF">2010-01-03T11:20:00Z</dcterms:modified>
  <cp:revision>7</cp:revision>
  <dc:subject/>
  <dc:title> </dc:title>
</cp:coreProperties>
</file>